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ENCHREST UK AGM 2023 AGENDA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nchrest UK will be holding their AGM on Saturday    November at Portishead Shooting Club after the conclusion of the day’s shooting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GENDA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Apologies for Absenc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Minutes of the last A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*  Matters arising there from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Presidents summar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Chairman’s repo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Secretary’s repo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Treasurers repo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Membership secretary’s repo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*  Election of Officers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Any other busines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 Close of meeting</w:t>
      </w:r>
    </w:p>
    <w:p>
      <w:pPr>
        <w:pStyle w:val="Normal"/>
        <w:spacing w:before="0" w:after="20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32:00Z</dcterms:created>
  <dc:creator>Windows User</dc:creator>
  <dc:description/>
  <dc:language>en-US</dc:language>
  <cp:lastModifiedBy>Graham</cp:lastModifiedBy>
  <dcterms:modified xsi:type="dcterms:W3CDTF">2023-10-12T19:32:00Z</dcterms:modified>
  <cp:revision>2</cp:revision>
  <dc:subject/>
  <dc:title/>
</cp:coreProperties>
</file>